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oddania wychow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klaracja korzystania ucznia z zajęć świetlic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mię i nazwisko ucznia 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Klasa 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ok szkolny 2019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My, niżej podpisani, deklarujemy udział naszego dziecka w zajęciach świetlicowych </w:t>
        <w:br/>
        <w:t>w następujących dniach i godzinach (opieka świetlicowa zapewniona jest do godziny 16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00)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oniedziałek, godz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torek, godz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Środa, godz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zwartek, godz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iątek, godz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W sytuacji, kiedy dziecko nie korzysta z opieki świetlicowej w danym dniu, zobowiązujemy się pisemnie, osobiście lub telefonicznie poinformować szkołę o tym fakcie. Oświadczamy również, że w przypadku zwolnienia ze świetlicy szkolnej ponosimy odpowiedzialność za powrót dziecka do do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……………………………………</w:t>
      </w:r>
      <w:r>
        <w:rPr>
          <w:rFonts w:cs="Times New Roman" w:ascii="Times New Roman" w:hAnsi="Times New Roman"/>
          <w:sz w:val="25"/>
          <w:szCs w:val="25"/>
        </w:rPr>
        <w:t>..</w:t>
        <w:tab/>
        <w:tab/>
        <w:tab/>
        <w:t>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eastAsia="Times New Roman" w:cs="Times New Roman" w:ascii="Times New Roman" w:hAnsi="Times New Roman"/>
          <w:sz w:val="24"/>
          <w:szCs w:val="25"/>
        </w:rPr>
        <w:t xml:space="preserve">          </w:t>
      </w:r>
      <w:r>
        <w:rPr>
          <w:rFonts w:cs="Times New Roman" w:ascii="Times New Roman" w:hAnsi="Times New Roman"/>
          <w:sz w:val="20"/>
          <w:szCs w:val="25"/>
        </w:rPr>
        <w:t>miejscowość, data</w:t>
        <w:tab/>
      </w:r>
      <w:r>
        <w:rPr>
          <w:rFonts w:cs="Times New Roman" w:ascii="Times New Roman" w:hAnsi="Times New Roman"/>
          <w:sz w:val="24"/>
          <w:szCs w:val="25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  <w:szCs w:val="25"/>
        </w:rPr>
        <w:t>podpis rodziców/opiekun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  <w:t>*Grupa świetlicowa nie może przekraczać 25 uczniów, w związku z tym w pierwszej kolejności będą zapisywani uczniowie czekający na autobus lub uczniowie, których rodzice pracu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5"/>
        </w:rPr>
      </w:pPr>
      <w:r>
        <w:rPr>
          <w:rFonts w:cs="Times New Roman" w:ascii="Times New Roman" w:hAnsi="Times New Roman"/>
          <w:sz w:val="20"/>
          <w:szCs w:val="25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13:00Z</dcterms:created>
  <dc:creator>user</dc:creator>
  <dc:description/>
  <cp:keywords/>
  <dc:language>en-US</dc:language>
  <cp:lastModifiedBy>Wixy YT</cp:lastModifiedBy>
  <cp:lastPrinted>2017-09-11T14:00:00Z</cp:lastPrinted>
  <dcterms:modified xsi:type="dcterms:W3CDTF">2019-09-04T19:13:00Z</dcterms:modified>
  <cp:revision>2</cp:revision>
  <dc:subject/>
  <dc:title/>
</cp:coreProperties>
</file>